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ge">
              <wp:posOffset>1602740</wp:posOffset>
            </wp:positionV>
            <wp:extent cx="7658100" cy="281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-866140</wp:posOffset>
            </wp:positionV>
            <wp:extent cx="1826260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8117840</wp:posOffset>
                </wp:positionV>
                <wp:extent cx="64008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32"/>
                              </w:rPr>
                              <w:t>DOSB I Sportplakette des Bundespräsident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</w:rPr>
                              <w:t>Antrag auf Verleih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1F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F1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F1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639.2pt;mso-position-vertical-relative:page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rPr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color w:val="333333"/>
                          <w:sz w:val="40"/>
                          <w:szCs w:val="32"/>
                        </w:rPr>
                        <w:t>DOSB I Sportplakette des Bundespräsidenten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color w:val="333333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</w:rPr>
                        <w:t>Antrag auf Verleih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</w:rPr>
                      </w:r>
                    </w:p>
                    <w:p>
                      <w:pPr>
                        <w:pStyle w:val="Heading2"/>
                        <w:ind w:right="23" w:hanging="0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1F1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F1F1F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F1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jc w:val="right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2955</wp:posOffset>
            </wp:positionH>
            <wp:positionV relativeFrom="paragraph">
              <wp:posOffset>67945</wp:posOffset>
            </wp:positionV>
            <wp:extent cx="7634605" cy="252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999999"/>
        </w:pBdr>
        <w:tabs>
          <w:tab w:val="clear" w:pos="709"/>
          <w:tab w:val="left" w:pos="5103" w:leader="none"/>
        </w:tabs>
        <w:spacing w:before="18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NameVerein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inOrt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4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Vereins</w:t>
        <w:tab/>
        <w:t>in (Ort)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5103" w:leader="none"/>
          <w:tab w:val="left" w:pos="6480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Landkreis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480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kreis</w:t>
        <w:tab/>
        <w:t xml:space="preserve">Bundesland </w:t>
      </w:r>
    </w:p>
    <w:p>
      <w:pPr>
        <w:pStyle w:val="Normal"/>
        <w:numPr>
          <w:ilvl w:val="0"/>
          <w:numId w:val="3"/>
        </w:numPr>
        <w:pBdr>
          <w:bottom w:val="single" w:sz="4" w:space="1" w:color="999999"/>
        </w:pBdr>
        <w:tabs>
          <w:tab w:val="clear" w:pos="709"/>
          <w:tab w:val="left" w:pos="5103" w:leader="none"/>
        </w:tabs>
        <w:spacing w:before="18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Tag und Jahr der Gründung</w:t>
        <w:tab/>
        <w:t>Tag der Jubiläumsfeier</w:t>
      </w:r>
    </w:p>
    <w:p>
      <w:pPr>
        <w:pStyle w:val="Normal"/>
        <w:numPr>
          <w:ilvl w:val="0"/>
          <w:numId w:val="3"/>
        </w:numPr>
        <w:pBdr>
          <w:bottom w:val="single" w:sz="4" w:space="1" w:color="999999"/>
        </w:pBdr>
        <w:tabs>
          <w:tab w:val="clear" w:pos="709"/>
          <w:tab w:val="left" w:pos="5103" w:leader="none"/>
        </w:tabs>
        <w:spacing w:before="18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r/des Vorsitzenden</w:t>
        <w:tab/>
        <w:t>Bemerkung</w:t>
      </w:r>
    </w:p>
    <w:p>
      <w:pPr>
        <w:pStyle w:val="Normal"/>
        <w:numPr>
          <w:ilvl w:val="0"/>
          <w:numId w:val="3"/>
        </w:numPr>
        <w:pBdr>
          <w:bottom w:val="single" w:sz="4" w:space="1" w:color="999999"/>
        </w:pBdr>
        <w:tabs>
          <w:tab w:val="clear" w:pos="709"/>
          <w:tab w:val="left" w:pos="567" w:leader="none"/>
          <w:tab w:val="left" w:pos="5103" w:leader="none"/>
        </w:tabs>
        <w:spacing w:before="18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Wohnort der/des Vorsitzenden</w:t>
        <w:tab/>
        <w:t>Straße u. Haus-Nr.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5103" w:leader="none"/>
        </w:tabs>
        <w:spacing w:before="180" w:after="12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@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Kontakt (Tel./Mobil)</w:t>
        <w:tab/>
        <w:t>E-Mail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5103" w:leader="none"/>
        </w:tabs>
        <w:spacing w:before="18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page</w:t>
        <w:tab/>
        <w:t>weiterer Kontakt (evtl. tagsüber)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beizufüg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before="60" w:after="0"/>
        <w:ind w:left="1077" w:hanging="510"/>
        <w:jc w:val="both"/>
        <w:rPr/>
      </w:pPr>
      <w:r>
        <w:rPr>
          <w:rFonts w:cs="Arial" w:ascii="Arial" w:hAnsi="Arial"/>
          <w:sz w:val="22"/>
          <w:szCs w:val="22"/>
        </w:rPr>
        <w:t>Nachweis der Gründungszeit/des Gründungsdatums (Gründungsatzung und/oder sonstige Belege). Im Falle von Namensänderungen und Fusionen fügen Sie bitte ebenfalls Nachweise bei. Maßgeblich für den Antrag ist die aktuelle Namens</w:t>
        <w:softHyphen/>
        <w:t>schreibweise laut geltender Satzun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before="60" w:after="0"/>
        <w:ind w:left="1077" w:hanging="510"/>
        <w:jc w:val="both"/>
        <w:rPr/>
      </w:pPr>
      <w:r>
        <w:rPr>
          <w:rFonts w:cs="Arial" w:ascii="Arial" w:hAnsi="Arial"/>
          <w:sz w:val="22"/>
          <w:szCs w:val="22"/>
        </w:rPr>
        <w:t>Aktueller Auszug aus Vereinsregister oder letzte Ausgabe der Satzun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before="60" w:after="0"/>
        <w:ind w:left="1077" w:hanging="510"/>
        <w:jc w:val="both"/>
        <w:rPr/>
      </w:pPr>
      <w:r>
        <w:rPr>
          <w:rFonts w:cs="Arial" w:ascii="Arial" w:hAnsi="Arial"/>
          <w:sz w:val="22"/>
          <w:szCs w:val="22"/>
        </w:rPr>
        <w:t>Kurzer Abriss der Vereinsgeschichte, Presseberichte über die Vereinsarbeit, Fest</w:t>
        <w:softHyphen/>
        <w:t>schriften aus Anlass von Jubiläumsfeiern und Unterlagen über besondere Leistun</w:t>
        <w:softHyphen/>
        <w:t>gen, die zur Begründung des Antrags wesentlich erschein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before="60" w:after="0"/>
        <w:ind w:left="107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über die aktuelle Anzahl der Mitglieder und das Sportangebot des Verein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before="60" w:after="0"/>
        <w:ind w:left="1077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einigung des zuständigen Landessportbundes/Spitzenverbandes über die Betätigung des Sportvereins oder -verbandes.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e Richtigkeit vorstehender Angaben, insbesondere der gültigen Namensschreibweise wird versichert.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5670" w:leader="none"/>
        </w:tabs>
        <w:spacing w:before="360" w:after="0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den,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Z/Ort</w:t>
        <w:tab/>
        <w:t>Datum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4536" w:leader="none"/>
        </w:tabs>
        <w:spacing w:before="600" w:after="0"/>
        <w:ind w:left="453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569845" cy="91122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33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  <w:tab w:val="right" w:pos="963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om Antragsteller ist nur diese Seite des Antrage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tte in Maschinenschrif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auszufülle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  <w:tab w:val="right" w:pos="963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r Antrag ist in doppelter Ausfertigung einzureichen (1 Ausfertigung verbleibt beim zuständigen LSB), alle Anlagen einfach.</w:t>
                            </w:r>
                          </w:p>
                        </w:txbxContent>
                      </wps:txbx>
                      <wps:bodyPr anchor="t" lIns="635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3.5pt;mso-wrap-distance-left:9.05pt;mso-wrap-distance-right:9.05pt;mso-wrap-distance-top:0pt;mso-wrap-distance-bottom:0pt;margin-top:26.45pt;mso-position-vertical-relative:text;margin-left:0pt;mso-position-horizontal-relative:text">
                <v:shadow on="t" color="#808080" offset="1.75pt,1.75pt"/>
                <v:textbox inset="0.000694444444444445in,0.000694444444444445in,0.0402777777777778in,0.0402777777777778in">
                  <w:txbxContent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  <w:tab w:val="right" w:pos="963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om Antragsteller ist nur diese Seite des Antrages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tte in Maschinenschrif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auszufüllen.</w:t>
                      </w:r>
                    </w:p>
                    <w:p>
                      <w:pPr>
                        <w:pStyle w:val="Footer"/>
                        <w:tabs>
                          <w:tab w:val="clear" w:pos="4703"/>
                          <w:tab w:val="clear" w:pos="9406"/>
                          <w:tab w:val="right" w:pos="9639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r Antrag ist in doppelter Ausfertigung einzureichen (1 Ausfertigung verbleibt beim zuständigen LSB), alle Anlagen einf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rsitzende(r) des antragstellenden Verein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meinde bestätigt die vorstehenden Angaben des Vereins und seine Verdienste um die Pflege und Entwicklung des Spor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999999"/>
        </w:pBdr>
        <w:spacing w:before="60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/Gemeinde, Datum (Stempel und Unter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567"/>
        <w:rPr/>
      </w:pPr>
      <w:r>
        <w:rPr>
          <w:rFonts w:cs="Arial" w:ascii="Arial" w:hAnsi="Arial"/>
          <w:sz w:val="22"/>
          <w:szCs w:val="22"/>
        </w:rPr>
        <w:t>Bestätigung durch den zuständigen Landessportbund/Spitzenverband:</w:t>
      </w:r>
    </w:p>
    <w:p>
      <w:pPr>
        <w:pStyle w:val="Normal"/>
        <w:tabs>
          <w:tab w:val="clear" w:pos="709"/>
          <w:tab w:val="left" w:pos="851" w:leader="none"/>
        </w:tabs>
        <w:spacing w:before="180" w:after="0"/>
        <w:ind w:left="851" w:hanging="0"/>
        <w:rPr/>
      </w:pPr>
      <w:r>
        <w:rPr>
          <w:rFonts w:cs="Arial" w:ascii="Arial" w:hAnsi="Arial"/>
          <w:sz w:val="22"/>
          <w:szCs w:val="22"/>
        </w:rPr>
        <w:t>Die Richtigkeit vorstehender Angaben, insbesondere der gültigen Namensschreibweise wird versichert.</w:t>
      </w:r>
    </w:p>
    <w:p>
      <w:pPr>
        <w:pStyle w:val="Normal"/>
        <w:spacing w:before="18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851" w:leader="none"/>
          <w:tab w:val="left" w:pos="5670" w:leader="none"/>
        </w:tabs>
        <w:spacing w:before="480" w:after="0"/>
        <w:ind w:left="85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den,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Z/Ort</w:t>
        <w:tab/>
        <w:t>Datum</w:t>
      </w:r>
    </w:p>
    <w:p>
      <w:pPr>
        <w:pStyle w:val="Normal"/>
        <w:pBdr>
          <w:bottom w:val="single" w:sz="4" w:space="1" w:color="999999"/>
        </w:pBdr>
        <w:tabs>
          <w:tab w:val="clear" w:pos="709"/>
          <w:tab w:val="left" w:pos="567" w:leader="none"/>
          <w:tab w:val="left" w:pos="4536" w:leader="none"/>
        </w:tabs>
        <w:spacing w:before="60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sportbund/Spitzenverband</w:t>
      </w:r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Stempel und Unterschrift)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ge">
                  <wp:posOffset>8689340</wp:posOffset>
                </wp:positionV>
                <wp:extent cx="61722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84.2pt;mso-position-vertical-relative:page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ge">
                  <wp:posOffset>8799195</wp:posOffset>
                </wp:positionV>
                <wp:extent cx="5609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rlass über die Stiftung der Sportplakette des Bundespräsidenten </w:t>
                              <w:br/>
                              <w:t>vom 18.03.1984, BGBl. 1984, Teil I 486</w:t>
                              <w:br/>
                              <w:t>und Richtlinien für die Verleihung vom 08.05.1984, GMBl. Nr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7pt;height:54.7pt;mso-wrap-distance-left:9.05pt;mso-wrap-distance-right:9.05pt;mso-wrap-distance-top:0pt;mso-wrap-distance-bottom:0pt;margin-top:692.85pt;mso-position-vertical-relative:page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rlass über die Stiftung der Sportplakette des Bundespräsidenten </w:t>
                        <w:br/>
                        <w:t>vom 18.03.1984, BGBl. 1984, Teil I 486</w:t>
                        <w:br/>
                        <w:t>und Richtlinien für die Verleihung vom 08.05.1984, GMBl. Nr.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drawing>
          <wp:anchor behindDoc="1" distT="0" distB="36195" distL="114935" distR="21590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ge">
              <wp:posOffset>802640</wp:posOffset>
            </wp:positionV>
            <wp:extent cx="720090" cy="72009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Bundespräsidialamt</w:t>
      </w:r>
    </w:p>
    <w:p>
      <w:pPr>
        <w:pStyle w:val="Contents2"/>
        <w:spacing w:lineRule="auto" w:line="240" w:before="0" w:after="0"/>
        <w:ind w:left="0" w:hanging="0"/>
        <w:rPr>
          <w:rFonts w:cs="Arial"/>
        </w:rPr>
      </w:pPr>
      <w:r>
        <w:rPr>
          <w:rStyle w:val="InternetLink"/>
          <w:rFonts w:cs="Arial"/>
          <w:color w:val="000000"/>
          <w:u w:val="none"/>
        </w:rPr>
        <w:t>Richtlinien</w:t>
      </w:r>
      <w:r>
        <w:rPr>
          <w:rFonts w:cs="Arial"/>
        </w:rPr>
        <w:t xml:space="preserve"> für die Verleihu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„Sportplakette des Bundespräsidenten“ vom 19. März 19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134" w:right="1418" w:gutter="0" w:header="0" w:top="2268" w:footer="73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ie „Sportplakette des Bundespräsidenten“ ist als Auszeichnung für Turn- und Sportver</w:t>
        <w:softHyphen/>
        <w:t>eine oder -verbände bestimmt, die sich in langjährigem Wirken besondere Verdienste um die Pflege und Entwicklung des Sports erworben haben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ie Plakette zeigt auf der Vorderseite den Bundesadler, wie er in der Standarte des Bundespräsidenten geführt wird, mit der Umschrift „Sportplakette des Bundespräsi</w:t>
        <w:softHyphen/>
        <w:t>denten“ und auf der Rückseite die von ei</w:t>
        <w:softHyphen/>
        <w:t>nem Lorbeerblatt teilweise bedeckte Ziffer Hundert. Form und Größe der Plakette sind auf einer Mustertafel festgelegt. Die Plakette ist eine nicht tragbare Auszeichnung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ie „Sportplakette des Bundespräsidenten“ wird aus Anlass des 100jährigen Bestehens eines Turn- und Sportvereins oder -verban</w:t>
        <w:softHyphen/>
        <w:t>des auf dessen Antrag verliehen. Voraus</w:t>
        <w:softHyphen/>
        <w:t>setzung ist der Nachweis über den Grün</w:t>
        <w:softHyphen/>
        <w:t>dungszeitpunkt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er Antrag auf Verleihung ist mindestens sechs Monate vor dem Jubiläum schriftlich über den zuständigen Landessportbund/ Spitzenverband an den Empfehlungsaus</w:t>
        <w:softHyphen/>
        <w:t>schuss des Deutschen Sport</w:t>
        <w:softHyphen/>
        <w:t>bundes zu richten. Die Antragsformulare sind beim zu</w:t>
        <w:softHyphen/>
        <w:t>ständigen Landessportbund erhältlich.</w:t>
      </w:r>
    </w:p>
    <w:p>
      <w:pPr>
        <w:pStyle w:val="Normal"/>
        <w:widowControl w:val="false"/>
        <w:tabs>
          <w:tab w:val="clear" w:pos="709"/>
          <w:tab w:val="left" w:pos="340" w:leader="none"/>
        </w:tabs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Dem Antrag sind beizufügen: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er Nachweis über die Gründungszeit (Sat</w:t>
        <w:softHyphen/>
        <w:t>zung oder sonstige Belege),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eine Bescheinigung der Gemeinde oder des Landkreises über die Bestätigung des Sportvereins und seine Verdienste um die Pflege und Entwicklung des Sports,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gfs. die Festschrift einer Jubiläumsfeier so</w:t>
        <w:softHyphen/>
        <w:t>wie Unterlagen über besondere Leistungen in früherer Zeit, die zur Begründung des An</w:t>
        <w:softHyphen/>
        <w:t>trags wesentlich erscheinen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br w:type="column"/>
      </w:r>
      <w:r>
        <w:rPr>
          <w:rFonts w:cs="Arial" w:ascii="Arial" w:hAnsi="Arial"/>
          <w:szCs w:val="20"/>
        </w:rPr>
        <w:t>Der zuständige Landessportbund / Spitzen</w:t>
        <w:softHyphen/>
        <w:t>verband prüft und bescheinigt die Richtigkeit der im Antrag genannten Angaben und leitet den Antrag an den Deutschen Sportbund weiter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er Deutsche Sportbund bildet einen Emp</w:t>
        <w:softHyphen/>
        <w:t>fehlungsausschuss. Er besteht aus drei Mit</w:t>
        <w:softHyphen/>
        <w:t>gliedern, die vom DSB bestellt werden: je ein Vertreter des Bundesministe</w:t>
        <w:softHyphen/>
        <w:t>riums des In</w:t>
        <w:softHyphen/>
        <w:t>nern und der Sportministerkon</w:t>
        <w:softHyphen/>
        <w:t>ferenz der Länder treten hinzu. Den Vorsitz führt ein Vertreter des DSB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er Empfehlungsausschuss prüft die ihm zu</w:t>
        <w:softHyphen/>
        <w:t>geleiteten Anträge und empfiehlt dem DSB den Turn- und Sportverein oder –verband, der für eine Verleihung der Plakette in Be</w:t>
        <w:softHyphen/>
        <w:t>tracht kommt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ie Verleihung der Plakette erfolgt auf Vor</w:t>
        <w:softHyphen/>
        <w:t>schlag des Deutschen Sportbundes an den Chef des Bundespräsidialamtes unter Betei</w:t>
        <w:softHyphen/>
        <w:t>ligung des zuständigen Landesministers für Sport und des Bundesministers des Innern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Arial" w:hAnsi="Arial"/>
          <w:szCs w:val="20"/>
        </w:rPr>
        <w:t>Die Urkunde über die Verleihung der Pla</w:t>
        <w:softHyphen/>
        <w:t>kette vollzieht der Bundespräsident. Ur</w:t>
        <w:softHyphen/>
        <w:t>kunde und Plakette werden durch ihn, durch den zuständigen Landesminister für Sport oder einen Beauftragten ausgehändigt.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i Sportvereinen im Ausland erfolgt die Ver</w:t>
        <w:softHyphen/>
        <w:t>leihung der Sportplakette des Bundes</w:t>
        <w:softHyphen/>
        <w:t>präsidenten nach den unter 1 und 3 ge</w:t>
        <w:softHyphen/>
        <w:t>nannten Kriterien über die zuständige amtli</w:t>
        <w:softHyphen/>
        <w:t>che Vertretung und das Auswärtige Amt, das den Antrag des Vereins dem Empfehlungs</w:t>
        <w:softHyphen/>
        <w:t>ausschuss zuleitet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nn, den 19. März 1984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ndespräsiden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ste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ndeskanzl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elmut Koh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undesminister des Inner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Zimmermann</w:t>
      </w:r>
    </w:p>
    <w:p>
      <w:pPr>
        <w:sectPr>
          <w:type w:val="continuous"/>
          <w:pgSz w:w="11906" w:h="16838"/>
          <w:pgMar w:left="1134" w:right="1418" w:gutter="0" w:header="0" w:top="2268" w:footer="737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continuous"/>
      <w:pgSz w:w="11906" w:h="16838"/>
      <w:pgMar w:left="1134" w:right="1418" w:gutter="0" w:header="0" w:top="2268" w:footer="73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8647" w:leader="none"/>
        <w:tab w:val="right" w:pos="9406" w:leader="none"/>
      </w:tabs>
      <w:rPr/>
    </w:pPr>
    <w:r>
      <w:rPr>
        <w:rFonts w:cs="Arial" w:ascii="Arial" w:hAnsi="Arial"/>
        <w:color w:val="808080"/>
        <w:sz w:val="18"/>
        <w:szCs w:val="18"/>
      </w:rPr>
      <w:t>Sportplakette des Bundespräsidenten / Antrag</w:t>
      <w:tab/>
      <w:t xml:space="preserve">Seit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6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37" w:hanging="17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;Courier New" w:hAnsi="HelveticaNeue LT 55 Roman;Courier New" w:eastAsia="Times New Roman" w:cs="HelveticaNeue LT 55 Roman;Courier New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3" w:hanging="0"/>
      <w:jc w:val="right"/>
      <w:outlineLvl w:val="1"/>
    </w:pPr>
    <w:rPr>
      <w:rFonts w:ascii="Arial" w:hAnsi="Arial" w:cs="Arial"/>
      <w:sz w:val="38"/>
      <w:szCs w:val="3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bCs/>
      <w:sz w:val="44"/>
      <w:szCs w:val="5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6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hemenheadline">
    <w:name w:val="Themenheadline"/>
    <w:basedOn w:val="Normal"/>
    <w:next w:val="Normal"/>
    <w:qFormat/>
    <w:pPr>
      <w:spacing w:lineRule="exact" w:line="420" w:before="420" w:after="0"/>
    </w:pPr>
    <w:rPr>
      <w:rFonts w:ascii="Arial" w:hAnsi="Arial" w:cs="Arial"/>
      <w:color w:val="3B3D3C"/>
      <w:sz w:val="24"/>
    </w:rPr>
  </w:style>
  <w:style w:type="paragraph" w:styleId="HeadlineGro">
    <w:name w:val="Headline Groß"/>
    <w:basedOn w:val="Normal"/>
    <w:qFormat/>
    <w:pPr>
      <w:spacing w:lineRule="exact" w:line="420"/>
    </w:pPr>
    <w:rPr>
      <w:rFonts w:ascii="Arial" w:hAnsi="Arial" w:cs="Arial"/>
      <w:b/>
      <w:color w:val="3B3D3C"/>
      <w:sz w:val="32"/>
    </w:rPr>
  </w:style>
  <w:style w:type="paragraph" w:styleId="Subheadline">
    <w:name w:val="Subheadline"/>
    <w:basedOn w:val="Normal"/>
    <w:qFormat/>
    <w:pPr>
      <w:numPr>
        <w:ilvl w:val="0"/>
        <w:numId w:val="2"/>
      </w:numPr>
      <w:spacing w:lineRule="exact" w:line="420"/>
    </w:pPr>
    <w:rPr>
      <w:rFonts w:ascii="Arial" w:hAnsi="Arial" w:cs="Arial"/>
      <w:color w:val="3B3D3C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072" w:leader="dot"/>
      </w:tabs>
      <w:spacing w:lineRule="exact" w:line="420"/>
      <w:ind w:left="709" w:hanging="306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240" w:after="24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72" w:leader="none"/>
      </w:tabs>
      <w:spacing w:lineRule="exact" w:line="300" w:before="420" w:after="0"/>
      <w:ind w:left="198" w:hanging="0"/>
      <w:outlineLvl w:val="1"/>
    </w:pPr>
    <w:rPr>
      <w:rFonts w:ascii="Arial" w:hAnsi="Arial" w:cs="Arial"/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Ludwig Fuchs</dc:creator>
  <dc:description/>
  <cp:keywords/>
  <dc:language>en-US</dc:language>
  <cp:lastModifiedBy>Deutscher Olympischer Sportbund</cp:lastModifiedBy>
  <cp:lastPrinted>2010-02-24T15:29:00Z</cp:lastPrinted>
  <dcterms:modified xsi:type="dcterms:W3CDTF">2010-03-02T13:58:00Z</dcterms:modified>
  <cp:revision>30</cp:revision>
  <dc:subject/>
  <dc:title> </dc:title>
</cp:coreProperties>
</file>